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APTOR: CALL OF THE SHADOW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 CYGNUS STUDIO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for exclusive distribution to APOG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389, Garland, TX 75049, TEL: 214-271-2137 ("Apoge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IS SHAREWARE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YOUR AGREEMENT TO THE TERMS OF THIS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Everyone can -- and is encouraged! -- to copy,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pass around this Program without charging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in a retail location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rack), or as part of a hardware or software bund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D-ROM you must get PRIOR signed written permis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.  Apogee reserves its right to withhold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If you want to distribute it as provided in this 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atalog, advertisement, BBS, on-line service, o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no written permission is needed.  Apogee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s, however, that distribution be made from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pogee or from one of its authorized sour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home BBS (Software Creations BBS: 508-365-2359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sale of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All advertising of the Program must include "Apoge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The Program is marked "Shareware" and contains "episode #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ight is given by this Vendor.Doc to copy,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any other version, including any vers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, or not marked shareware, or that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ther than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DEFINITIONS:  "Program" means RAPTOR and its relat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is one.  The "Trademarks" consists of "Apogee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"comet logo", and "Rapto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OWNERSHIP: Except to the extent expressly licen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owns and reserves the exclusiv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and to use the Trademarks in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it.  Its content, layout and format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gee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GRANT AND CONDITIONS:  Apogee grants a non-exclusiv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Program on IBM compatible media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subject to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CONDITIONS FOR ALL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All of the Program's files, including this o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us must be included withou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must always be inclu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itute a legal version for shareware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p     .exe    411,441 04-01-94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0001.glb  3,945,602 04-01-94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.exe     58,749 04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s .exe      8,651 04-01-94  1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talog.exe, order.frm, and dealers.exe files are perio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.  These may be replaced with newer versions as they ar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Apog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also included in the BBS version of the shareware epis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re not required for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st .zip     11,866 04-01-94 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No copyright or trademark information may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You must not [a] distribute any vers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unauthorized changes, such as additional or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s, or changed characters or mazes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] characterize such versions as an "add-o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tension" of any Apogee product; or [c] distribu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uthorized third party utility designed to al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ogee game, game level, game episode or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ADDITIONAL CONDITIONS IF YOU CHARGE:  If you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lves a disk or other physical medium, you must al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1] Clearly market the Program as shareware, which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mong other things) using "try before you buy"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n packaging for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 Include "Apogee" and the "comet" logo (we encourag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 color version) on the front cover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3] Include the your name, address and phon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ing and in any added documentation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inted on the package or may be in the form of a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ixed to the box, carton or fo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 Any description of the Program included in a re-se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, sales brochure, on special packaging or handou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include "An Apogee Game", "Released by Apogee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shed by Apogee" if the word count of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14 word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5] Distribute copies only after the programs on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diskettes have been thoroughly tested. 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quality media and duplication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6] Try to sell only the most current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] Although Apogee discourages the practice, you may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 if it does not interf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operation or install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8] Program updates, recommended descriptions and "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ts" will be provided upon request, and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-seller / dealer conference of Apogee's mai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ADDITIONAL CONDITIONS FOR BUNDLES, CD-ROMS, AND RACKS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istribute in a retail location (such as on a rac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s part of a hardware or software bundle, or on CD-RO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get PRIOR signed written permission from Apoge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pogee's discretion and may be subject to royal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TERM:  Unless terminated for cause, your grant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.DOC terminate 30 days after you receive written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ch longer period as the notice may provide.  Follow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, you may distribute the Program on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of 60 days after the termination date in the not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f the copies you have in stock.  Sections [2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, and [6] 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LIMITED WARRANTY AND LIMITATION OF REMEDIES: If Apo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physically defective copy of the Program, Apog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upon submission of the defective one.  Asi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 Program IS PROVIDED "AS-IS", AND NO WARRANTI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D (INCLUDING IMPLIED WARRANTIES OF MERCHANTABILITY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), EXPRESS OR IMPLIED, ARE MADE AS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ANY MEDIUM IT MAY BE ON.  OUR ENTIRE LIABILITY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T, INCLUDING SUCH FROM NEGLIGENCE, STRICT LIABILI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EACH OF WARRANTY OR CONTRACT, EVEN AFTER NOT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would be irreparably damaged if Section [3],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[6][D] were not specifically enforced, we will be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ond, other security or proof of damages, to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table remedies with respect to breaches of such sectio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such 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hold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ts harmless from damage, loss and expense aris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directly from your acts and omissions in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ogram, including from an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that you may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nt to the exclusive jurisdiction and venue of th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courts sitting in Dallas, Texas, and to servi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ified mail, return receipt requested, or a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You will not modify, reverse compile, disassemb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se engineer the Program, or use or disc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03.07.94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